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Лица Росреестра: Зеброва Юлия Юрьевна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илиале ППК «Роскадастр» по Самарской области есть сотрудники, которые проработали в ведомстве 15 и более лет. Одна из таких звездочек – Зеброва Юлия Юрьевна. В этом году она отметила свой 20-летний рабочий юбиле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 путь Юлия Юрьевна начала в городе Сызрань Самарской области, где родилась и выросла в Сызранском доме-интернате. Обучаясь на заочном отделении института, Юлия два года проработала в окне по приему и выдаче документов. Через некоторое время Юлия перевелась в Самару. Первая ее должность - инженер 1 категории еще тогда называемой «Земельной кадастровой палаты». Карьера сотрудника регионального Роскадастра уже продолжилась здесь. С 2018 года героиня нашей публикации замещает должность заместителя начальника отдела обработки документов и обеспечения учетных действий № 1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бодное от работы время Юлия любит плавание и катание на коньках. У нее есть четырнадцатилетняя дочка Арина, которая тоже поддерживает маму в походах на каток. А еще, не смотря на свой трудный подростковый возраст, Арина радует Юлю своими победами в таком нелегком спорте, как художественная гимнастика. У девочки за плечами множественные победы в групповых упражнениях на спортивных соревнованиях и медали, а также заслуженный спортивный разряд «кандидата в мастера спорта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 высокий профессионализм и добросовестное отношение к исполнению должностных обязанностей Юлия Юрьевна Зеброва имеет благодарственные письма от руководства Росреестра и Роскадастра. 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25:00Z</dcterms:created>
  <dc:creator>Анна</dc:creator>
  <dc:description/>
  <cp:keywords/>
  <dc:language>en-US</dc:language>
  <cp:lastModifiedBy>Екатерина</cp:lastModifiedBy>
  <cp:lastPrinted>2023-12-21T11:06:00Z</cp:lastPrinted>
  <dcterms:modified xsi:type="dcterms:W3CDTF">2023-12-26T09:44:00Z</dcterms:modified>
  <cp:revision>14</cp:revision>
  <dc:subject/>
  <dc:title> </dc:title>
</cp:coreProperties>
</file>